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425"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360"/>
        <w:ind w:right="425" w:firstLine="11057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057" w:leader="none"/>
        </w:tabs>
        <w:ind w:right="426" w:firstLine="11057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11057" w:leader="none"/>
        </w:tabs>
        <w:spacing w:lineRule="exact" w:line="720"/>
        <w:ind w:firstLine="125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10170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именование государственной </w:t>
              <w:br/>
              <w:t>программы, подпрограммы, отдельного мероприятия, проекта, показател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тодика расчета значения показателя,</w:t>
            </w:r>
          </w:p>
          <w:p>
            <w:pPr>
              <w:pStyle w:val="Normal"/>
              <w:tabs>
                <w:tab w:val="clear" w:pos="708"/>
                <w:tab w:val="left" w:pos="45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/>
              <w:t>источник получения информ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= К / Ок x 100%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– 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,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К – количество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Кировской области с учетом данных министерства финансов</w:t>
              <w:br/>
              <w:t>Кировской области и министерства строительства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к – количество документов (проектов документов) стратегического планирования, необходимых для разработки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Кировской области с учетом данных министерства финансов Кировской области и министерства строительства Кировской обла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индекс роста) реальной среднемесячной заработной платы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Правительства Российской Федерации от 03.04.2021 № 542 «Об утверждении методик расчета показателей для оценки эффективности деятельности высших должностных лиц  субъектов Российской Федерации и деятельности исполнительных органов субъектов Российской Федерации, а также о признании утратившими силу отдельных положений постановления Правительства Российской Федерации от 17 июля 2019 г. № 915» (далее – постановление Правительства Российской Федерации от 03.04.2021 № 542). Базовым годом для расчета показателя является 2020 год. Значение показателя рассчитывается Федеральной службой государственной статистик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индекс роста) реального среднедушевого денежного дохода населени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Правительства Российской Федерации от 03.04.2021 № 542. Базовым годом для расчета показателя является </w:t>
              <w:br/>
              <w:t>2020 год. Значение показателя рассчитывается Федеральной службой государственной статистик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 = Птп / Пбп х 100%, где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Тр – темп роста объема инвестиций в основной капитал за счет всех источников финансирования, процент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тп – объем инвестиций в основной капитал за счет всех источников финансирования </w:t>
              <w:br/>
              <w:t>в отчетном периоде, млн. рублей. Значение показателя определяется по данным Территориального органа Федеральной службы государственной статистики по Кировской области (далее – Кировстат);</w:t>
            </w:r>
          </w:p>
          <w:p>
            <w:pPr>
              <w:pStyle w:val="Normal"/>
              <w:jc w:val="both"/>
              <w:rPr/>
            </w:pPr>
            <w:r>
              <w:rPr/>
              <w:t>Пбп – объем инвестиций в основной капитал за счет всех источников финансирования в предыдущем отчетном периоде, млн. рублей. Значение показателя определяется по данным Кировстат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Правительства Российской Федерации от 03.04.2021 № 542. Базовым годом для расчета показателя является </w:t>
              <w:br/>
              <w:t>2020 год. Значение показателя рассчитывается Министерством экономического развития Российской Федерации на основе данных Федеральной службы государственной статистик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шнеторгового оборота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на основании статистических данных, опубликованных на официальном сайте Приволжского таможенного управления в разделе «Таможенная статистика»/«Внешняя торговля субъектов РФ ПФО»/«Кировская область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сфере малого и среднего предпринимательства Кировской области, включая индивидуальных предпринимателе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 = СЧРюл + СЧРип + ЮЛвс + ИПмсп + Пнпд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численность занятых в сфере малого и среднего предпринимательства Кировской области, включая индивидуальных предпринимателей, тыс. человек;</w:t>
            </w:r>
          </w:p>
          <w:p>
            <w:pPr>
              <w:pStyle w:val="Normal"/>
              <w:jc w:val="both"/>
              <w:rPr/>
            </w:pPr>
            <w:r>
              <w:rPr/>
              <w:t>СЧРюл – среднесписочная численность работников юридических лиц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jc w:val="both"/>
              <w:rPr/>
            </w:pPr>
            <w:r>
              <w:rPr/>
              <w:t>СЧРип – среднесписочная численность работников индивидуальных предпринимателей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jc w:val="both"/>
              <w:rPr/>
            </w:pPr>
            <w:r>
              <w:rPr/>
              <w:t>ЮЛвс – численность руководителей юридических лиц, имеющих признак «вновь созданные»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и признается равным количеству юридических лиц, имеющих признак «вновь созданные»;</w:t>
            </w:r>
          </w:p>
          <w:p>
            <w:pPr>
              <w:pStyle w:val="Normal"/>
              <w:jc w:val="both"/>
              <w:rPr/>
            </w:pPr>
            <w:r>
              <w:rPr/>
              <w:t>ИПмсп – численность индивидуальных предпринимателей, сведения о которых внесены в единый реестр субъектов малого и среднего предпринимательства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jc w:val="both"/>
              <w:rPr/>
            </w:pPr>
            <w:r>
              <w:rPr/>
              <w:t>Пнпд – количество плательщиков налога на профессиональный доход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сфере малого и среднего предпринимательства Кировской области, включая индивидуальных предпринимателей и самозанятых граждан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пределен Единым планом по достижению национальных целей развития Российской Федерации. 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 = ЧРюл + ЧРип + ИПумсп + НПунпд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численность занятых в сфере малого и среднего предпринимательства Кировской области, включая индивидуальных предпринимателей и самозанятых граждан, тыс. человек;</w:t>
            </w:r>
          </w:p>
          <w:p>
            <w:pPr>
              <w:pStyle w:val="Normal"/>
              <w:jc w:val="both"/>
              <w:rPr/>
            </w:pPr>
            <w:r>
              <w:rPr/>
              <w:t>ЧРюл – число работников юридических лиц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jc w:val="both"/>
              <w:rPr/>
            </w:pPr>
            <w:r>
              <w:rPr/>
              <w:t>ЧРип – число работников индивидуальных предпринимателей – субъектов малого и среднего предпринимательства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jc w:val="both"/>
              <w:rPr/>
            </w:pPr>
            <w:r>
              <w:rPr/>
              <w:t>ИПумсп – число уникальных индивидуальных предпринимателей – субъектов малого и среднего предпринимательства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jc w:val="both"/>
              <w:rPr/>
            </w:pPr>
            <w:r>
              <w:rPr/>
              <w:t>НПунпд – число уникальных налогоплательщиков налога на профессиональный доход, тыс. человек. Значение показателя определяется по данным Федеральной налоговой служб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ый товарооборот в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по данным Кировстат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Формирование благоприятной инвестиционной среды и стимулирование деловой активности на территории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Кировской облас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формируется согласно внутренней методике автономной некоммерческой организации «Агентство стратегических инициатив по продвижению новых проектов». До субъектов Российской Федерации значение показателя доводится на ежегодном Петербургском международном экономическом форуме. С 2021 года используется новый подход к ранжированию субъектов Российской Федерации, согласно которому 85 регионов распределены по 29 места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ьный индекс Кировской облас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формируется согласно внутренней методике автономной некоммерческой организации «Агентство стратегических инициатив по продвижению новых проектов». До субъектов Российской Федерации значение показателя доводится на ежегодном Петербургском международном экономическом форум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области, подлежащих оценке регулирующего воздействи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нпаорв = Кнпаорв / Кнпа.подлеж.ОРВ x 100%, гд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нпаорв – 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Кировской области, подлежащих оценке регулирующего воздействия,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Кнпаорв – количество нормативных правовых актов Кировской области, устанавливающих новые или изменяющих ранее предусмотренные нормативными правовыми актами Киров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Кировской области, затрагивающих вопросы осуществления предпринимательской и инвестиционной деятельности, по которым проведена оценка регулирующего воздействия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нпа.подлеж.ОРВ – количество нормативных правовых актов Кировской области, поступивших в министерство экономического развития Кировской области и подлежащих оценке регулирующего воздействия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достижения мероприятий целевой модели «Осуществление контрольной (надзорной) деятельности в субъектах Российской Федераци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формируется на основании ведомственной отчетности Министерства экономического развит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целевых моделей муниципальными образованиями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/>
              <w:t>МО(исп) = ∑ П(исп)(цм) / кол-во(цм), гд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(исп) – уровень исполнения целевых моделей муниципальными образованиями Кировской области,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П(исп)(цм) – сумма процентов исполнения в отчетном периоде отдельных целевых моделей муниципальными образованиями Кировской области, процентов. Значение показателя определяется по данным муниципальных образований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л-во(цм) – количество целевых моделей, реализуемых в муниципальном образовании Кировской области, единиц. Значение показателя определяется по данным министерства экономического развития Кир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ри этом процент исполнения отдельной целевой модели рассчитыва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(исп)(цм) = Цп1 + Цп2 + Цп3 + ... Цпn / кол-во(цп) x 100%, гд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п – значение исполнения либо неисполнения целевого показателя целевой модели в отчетном периоде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n - количество целевых моделей;</w:t>
            </w:r>
          </w:p>
          <w:p>
            <w:pPr>
              <w:pStyle w:val="Normal"/>
              <w:jc w:val="both"/>
              <w:rPr/>
            </w:pPr>
            <w:r>
              <w:rPr/>
              <w:t>кол-во(цп) – количество целевых показателей отдельной целевой модели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разований Кировской области, на официальном сайте которых в течение года размещались информационные материалы по обеспечению условий для благоприятного инвестиционного климата, в общем количестве муниципальных образований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 = К / Коб x 100%, гд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– доля муниципальных образований Кировской области, на официальном сайте которых в течение года размещались информационные материалы по обеспечению условий для благоприятного инвестиционного климата, в общем количестве муниципальных образований Кировской области,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К – количество муниципальных образований Кировской области, на официальном сайте которых в течение года размещались информационные материалы по обеспечению условий для благоприятного инвестиционного климата, единиц. Значение показателя определяется министерством экономического развития Кировской области на основе данных, представленных муниципальными образованиями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б – общее количество муниципальных образований Кировской области, единиц. Значение показателя определяется по данным Кировстат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Оказание финансовых и нефинансовых мер поддержки инвесторам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еференций, предоставленных частным инвесторам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V(чи) = V (тосэр) + V (сэз) + V (пп)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(чи) – объем преференций, предоставленных частным инвесторам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(тосэр) – объем преференций, предоставленных резидентам территорий опережающего социально-экономического развития в отчетном периоде, тыс. рублей. Значение показателя определяется министерством промышленности, предпринимательства и торговли Кировской области по данным муниципальных образований Кир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(сэз) – объем преференций, предоставленных резидентам специальной экономической зоны в отчетном периоде, тыс. рублей. Значение показателя определяется министерством промышленности, предпринимательства и торговли Кировской области по данным муниципальных образований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V (пп) – объем преференций, предоставленных иным получателям в отчетном периоде, тыс. рублей. Значение показателя определяется министерством промышленности, предпринимательства и торговли Кировской области по данным муниципальных образований Кировской обла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естиционных проектов, находящихся на сопровождении региональных институтов развити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тождественно количеству инвестиционных проектов, находящихся на сопровождении региональных институтов развития (Кировское областное государственное казенное учреждение «Агентство инвестиционного развития Кировской области» (далее – КОГКУ «Агентство инвестиционного развития Кировской области»), акционерное общество «Корпорация развития Кировской области»), единиц. Значение показателя определяется министерством промышленности, предпринимательства и торговли Кировской области по данным региональных институтов развития Кировской области. Значения показателя указывается нарастающим итогом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Продвижение инвестиционных возможностей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на которых презентованы инвестиционные возможности регион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министерством промышленности, предпринимательства и торговли Кировской области на основе данных КОГКУ «Агентство инвестиционного развития Кировской области»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ных соглашений о сотрудничестве с зарубежными странам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по данным министерства экономического развития Кировской области. В значении показателя указываются все действующие соглашения о сотрудничестве с зарубежными странами по состоянию на 31 декабря отчетного год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ырьевого неэнергетического экспорта в совокупном объеме экспорта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на основании данных аналитического портала акционерного общества «Российский экспортный центр» в разделе «Экспорт регионов России»/«Рейтинги»/«Регионы»/«Показатели»/«Структура экспорта»/«Пайчарт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ных межрегиональных соглашений о сотрудничестве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по данным министерства экономического развития Кировской области. В значении показателя указываются все действующие межрегиональные соглашения о сотрудничестве по состоянию на 31 декабря отчетного год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Организация участия представителей Кировской области в международных выставочно-ярмарочных мероприятиях и конгрессной деятельно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ждународных выставочно-ярмарочных мероприятий с участием представителей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 и по данным министерства спорта и туризма Кировской области на основании отчетности Кировского областного государственного автономного учреждения «Центр развития туризма Кировской области»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д = Обр / Чн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д – оборот розничной торговли на душу населения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 – оборот розничной торговли за отчетный период, тыс. рублей. Значение показателя определяется по данным Кировстата;</w:t>
            </w:r>
          </w:p>
          <w:p>
            <w:pPr>
              <w:pStyle w:val="Normal"/>
              <w:jc w:val="both"/>
              <w:rPr/>
            </w:pPr>
            <w:r>
              <w:rPr/>
              <w:t>Чн – среднегодовая численность населения в отчетном году, тыс. человек. Значение показателя определяется по данным Кировстат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х = Хс / Хо x 100%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х – 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с – количество хозяйствующих субъектов, декларирующих объемы розничной продажи алкогольной продукции, единиц. Значение показателя определяется по данным Федеральной службы по регулированию алкогольного рынка;</w:t>
            </w:r>
          </w:p>
          <w:p>
            <w:pPr>
              <w:pStyle w:val="Normal"/>
              <w:jc w:val="both"/>
              <w:rPr/>
            </w:pPr>
            <w:r>
              <w:rPr/>
              <w:t>Хо – общее количество хозяйствующих субъектов, обязанных представлять декларации, единиц. Значение показателя определяется по данным Росалкогольрегулир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субъекто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п = Пн / По x 100%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п – 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субъектов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н – количество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– общее количество подконтрольных субъектов, единиц. Значение показателя определяется по данным Росалкоголь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жрайонных обучающих семинаров с хозяйствующими субъектами, осуществляющими розничную продажу алкогольной продукции, в том числе пив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, проведенных в целях соблюдения требований законодательства в сфере розничной продажи алкогольной продукции с обсуждением вопросов правоприменительной практик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по данным министерства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Регулирование розничной продажи алкогольной продукции и розничной продажи алкогольной продукции при оказании услуг общественного питания на территории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контрольных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, от общего количества подконтрольных субъекто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п = Пн / По x 100%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п – доля подконтрольных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, от общего количества подконтрольных субъектов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н – количество подконтрольных министерству промышленности, предпринимательства и торговли Кировской области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– общее количество подконтрольных министерству промышленности, предпринимательства и торговли Кировской области субъектов, единиц. Значение показателя определяется по данным Росалкоголь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контрольных субъектов, в отношении которых составлены протоколы об административных правонарушениях за нарушение сроков представления деклараций об объемах розничной продажи алкогольной продукции, от общего количества подконтрольных субъекто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д = Дп / По x 100%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д – доля подконтрольных субъектов, в отношении которых составлены протоколы об административных правонарушениях за нарушение сроков представления деклараций об объемах розничной продажи алкогольной продукции, от общего количества подконтрольных субъектов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п – количество подконтрольных министерству промышленности, предпринимательства и торговли Кировской области субъектов, в отношении которых составлены протоколы об административных правонарушениях за непредставление и несвоевременное представление деклараций об объемах розничной продажи алкогольной продукции и розничной продажи пива, пивных напитков, сидра, пуаре и медовух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– общее количество подконтрольных министерству промышленности, предпринимательства и торговли Кировской области субъектов, единиц. Значение показателя определяется по данным Росалкоголь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денных плановых проверок подконтрольных субъектов от количества запланированных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 = Кпр / Кзп x 100%, гд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 – доля проведенных плановых проверок подконтрольных субъектов от количества запланированных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р – количество проведенных плановых проверок субъектов, подконтрольных министерству промышленности, предпринимательства и торговли Кировской област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зп – количество запланированных плановых проверок субъектов, подконтрольных министерству промышленности, предпринимательства и торговли Кировской области, единиц. Значение показателя определяется по данным министерства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контрольных субъектов, в отношении которых объявлены предостережения о недопустимости нарушения обязательных требований к розничной продаже алкогольной продукции, от общего количества подконтрольных субъекто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п = Пн / По x 100%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п – доля подконтрольных субъектов, в отношении которых объявлены предостережения о недопустимости нарушения обязательных требований к розничной продаже алкогольной продукции, от общего количества подконтрольных субъектов,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Пн – количество подконтрольных субъектов, в отношении которых объявлены предостережения о недопустимости нарушения обязательных требований к розничной продаже алкогольной продукци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о – общее количество подконтрольных субъектов, единиц. Значение показателя определяется по данным Росалкоголь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</w:tbl>
    <w:p>
      <w:pPr>
        <w:pStyle w:val="Normal"/>
        <w:autoSpaceDE w:val="false"/>
        <w:ind w:left="-142" w:right="1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type w:val="nextPage"/>
      <w:pgSz w:orient="landscape" w:w="16838" w:h="11906"/>
      <w:pgMar w:left="1134" w:right="539" w:gutter="0" w:header="709" w:top="1701" w:footer="0" w:bottom="70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72"/>
      <w:szCs w:val="24"/>
    </w:rPr>
  </w:style>
  <w:style w:type="character" w:styleId="Referenceable">
    <w:name w:val="referenceabl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6:00Z</dcterms:created>
  <dc:creator>Краева Н.А.</dc:creator>
  <dc:description/>
  <cp:keywords/>
  <dc:language>en-US</dc:language>
  <cp:lastModifiedBy>Любовь В. Кузнецова</cp:lastModifiedBy>
  <cp:lastPrinted>2023-08-04T16:12:00Z</cp:lastPrinted>
  <dcterms:modified xsi:type="dcterms:W3CDTF">2023-08-16T13:01:00Z</dcterms:modified>
  <cp:revision>18</cp:revision>
  <dc:subject/>
  <dc:title>Приложение 2</dc:title>
</cp:coreProperties>
</file>